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289"/>
        <w:gridCol w:w="4321"/>
      </w:tblGrid>
      <w:tr>
        <w:trPr>
          <w:trHeight w:val="1700" w:hRule="atLeast"/>
        </w:trPr>
        <w:tc>
          <w:tcPr>
            <w:tcW w:w="51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С АНО СОШ «Ор Авне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 С. А. Ширяе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«____»____20   года №____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УТВЕРЖДАЮ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АНО СОШ «Ор Авне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Е. Н. Гвозде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 «___»____20  г. №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30"/>
        <w:shd w:fill="FFFFFF" w:val="clear"/>
        <w:spacing w:before="0" w:after="0"/>
        <w:ind w:left="720" w:hanging="0"/>
        <w:jc w:val="both"/>
        <w:rPr>
          <w:rStyle w:val="C11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C30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11"/>
          <w:b/>
          <w:bCs/>
          <w:sz w:val="28"/>
          <w:szCs w:val="28"/>
        </w:rPr>
        <w:t>ИНСТРУКЦИЯ ПО ТЕХНИКЕ БЕЗОПАСНОСТИ № 1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ПРАВИЛАМ ДОРОЖНОГО ДВИ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       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ПЕШЕХОДЫ-ШКОЛЬНИКИ!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СЕГДА ВЫПОЛНИТЕ ЭТИ ПРАВИЛ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Прежде чем перейти дорогу, необходимо внимательно осмотреть проезжую часть.</w:t>
        <w:br/>
        <w:t>Сначала посмотрите налево, а потом направо. Убедитесь в отсутствии поблизости транспортных средств и быстро перейдите дорог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Никогда не идите на красный сигнал светоф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Нельзя неожиданно выходить (выбегать) на проезжую часть из-за прегра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Недопустимо преодоление проезжей части бегом, поскольку во время бега взгляд направлен вперед и человек не может контролировать обстановку вокру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Нельзя отвлекаться разговорами при переходе через дорогу, оглядываться назад. Нужно быть собранным и вниматель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Нельзя задерживаться на проезжей части дороги, даже если вы что-то урони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Переходить дорогу нужно только в установленном месте, а не по кратчайшему пу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Не пытайтесь перебежать дорогу перед близко идущим транспор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Оценивайте степень опасности до выхода на дорог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Будьте предельно внимательны на дороге в условиях неблагоприятной погоды и плохой видим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Изучите местные особенности автодоро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Старайтесь переходить улицу в групп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Пользуйтесь подземными и наземными переходами.</w:t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НЕЛЬЗЯ!</w:t>
      </w:r>
    </w:p>
    <w:p>
      <w:pPr>
        <w:pStyle w:val="Normal"/>
        <w:shd w:fill="FFFFFF" w:val="clear"/>
        <w:spacing w:lineRule="auto" w:line="240" w:before="0" w:after="0"/>
        <w:ind w:left="2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* Передвигаться по проезжей части дороги в запрещенном месте.</w:t>
      </w:r>
    </w:p>
    <w:p>
      <w:pPr>
        <w:pStyle w:val="Normal"/>
        <w:shd w:fill="FFFFFF" w:val="clear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* Идти на запрещающий сигнал светофора.</w:t>
      </w:r>
    </w:p>
    <w:p>
      <w:pPr>
        <w:pStyle w:val="Normal"/>
        <w:shd w:fill="FFFFFF" w:val="clear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* Останавливаться на проезжей части дороги.</w:t>
      </w:r>
    </w:p>
    <w:p>
      <w:pPr>
        <w:pStyle w:val="Normal"/>
        <w:shd w:fill="FFFFFF" w:val="clear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* Ожидать транспорт в неразрешенных местах.</w:t>
      </w:r>
    </w:p>
    <w:p>
      <w:pPr>
        <w:pStyle w:val="Normal"/>
        <w:shd w:fill="FFFFFF" w:val="clear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* Играть на дорог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АВИЛА ПОВЕДЕНИЯ ПРИ ДТП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яйте самообладание в любой ситуа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сажиры должны быстро сгруппироваться, лечь на пол или на сидение, защитить голову руками, накрыть детей своим телом, напрячь мышц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иньте автомобиль только после полной его останов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кидайте автомобиль в процессе движения из-за высокой вероятности травмирования или гибел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аварии быстро оцените обстановку, положение транспортного средства, наличие реальных факторов опас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е степень травмирования и состояние всех участников ДТП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райтесь самостоятельно выбраться из автомобиля и помочь всем пострадавшим покинуть автомобиль. В случае невозможности это сделать успокойтесь, не делайте резких движений, примите оптимальную позу, позовите на помощь, ждите спасател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иньте автомобиль через двери, окна, люки. Если вам мешают стекла, их нужно разби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ойдите на безопасное расстояние от места Ч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зовите сотрудников ГИБДД, спасателей, пожарных, медиков. Окажите самопомощь и первую помощь пострадавши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озникновении пожара постарайтесь погасить огонь подручными средствами или вызвать специалист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ите все следы аварии до прибытия сотрудников ГИБД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адении автомобиля в воду постарайтесь покинуть его как можно быстрее, до полного погружения в во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падания автомобиля в лавину дождитесь ее остановки, обеспечьте безопасность и выживание в сложившихся условиях.</w:t>
      </w:r>
    </w:p>
    <w:p>
      <w:pPr>
        <w:pStyle w:val="Normal"/>
        <w:shd w:fill="FFFFFF" w:val="clear"/>
        <w:spacing w:lineRule="auto" w:line="240" w:before="0" w:after="0"/>
        <w:ind w:left="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           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56:00Z</dcterms:created>
  <dc:creator>Марина</dc:creator>
  <dc:description/>
  <cp:keywords/>
  <dc:language>en-US</dc:language>
  <cp:lastModifiedBy>Admin</cp:lastModifiedBy>
  <dcterms:modified xsi:type="dcterms:W3CDTF">2017-10-15T10:42:00Z</dcterms:modified>
  <cp:revision>3</cp:revision>
  <dc:subject/>
  <dc:title/>
</cp:coreProperties>
</file>